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94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501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 в отношении должностного лица – директора ООО «*» Титова Александра Валерьевича, * года рождения, уроженца г. * Ворошиловградской области Украинской ССР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 А.В., являясь директором ООО «*», расположенного по адресу: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31.03.2025 года в налоговый орган бухгалтерскую (финансовую) отчетность за 2024 год (фактически бухгалтерская (финансовая) отчетность </w:t>
      </w:r>
      <w:r>
        <w:rPr>
          <w:color w:val="000000"/>
          <w:spacing w:val="5"/>
          <w:sz w:val="28"/>
          <w:szCs w:val="28"/>
        </w:rPr>
        <w:t>представлена 02.04.2025 года</w:t>
      </w:r>
      <w:r>
        <w:rPr>
          <w:sz w:val="28"/>
          <w:szCs w:val="28"/>
        </w:rPr>
        <w:t>), чем совершил 01.04.2025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итов А.В., извещенный о времени и месте судебного заседания, не явился. Титов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итова А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Титова А.В. в совершении административного правонарушения, предусмотренного ч. 1 ст. 15.6 КоАП РФ подтверждается: протоколом об административном правонарушении от 09.06.2025 г., в котором указаны обстоятельства совершенного правонарушения; квитанцией о приеме бухгалтерской (финансовой) отчетности в электронной форме от 02.04.2025 г.; выпиской из Единого государственного реестра юридических лиц от 20.05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Титова А.В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Титова Александра Валерье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ит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94251518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